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  <w:t xml:space="preserve">mod. traunilavoro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IL Federazione Poteri Loca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Provinciale/Regionale di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a Segreteria del Progetto “UNILAVORO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PES Form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/o UIL F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a delle Porte Nuove,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0144 FIREN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Struttura chiede che la quote annuali relative alla partecipazione al progetto UNILAVORO,  del proprio Dirigente _____________________________________  fissate per il 2006-2007 in complessivi € 3.000,00; siano trattenute attraverso ratealizzazione mensile sul conto tesseramento di questa struttu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Timbro della struttura e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del Segretario Respons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ndicare chiaramente in alto a sinistra la Segreteria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presente modulo compilato, datato, firmato e timbrato deve essere spedito per posta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S Formazione – c/o UIL FPL – Via delle Porte Nuove, 18 – 50144 FIRENZE; lo stesso può essere anticipato al n° 055 3226006 al fine di ottenere subito l’abilitazione dell’accesso al portale www.unilabor.net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333399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333399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1:00Z</dcterms:created>
  <dc:creator>windows me</dc:creator>
  <dc:description/>
  <cp:keywords/>
  <dc:language>en-US</dc:language>
  <cp:lastModifiedBy>Root</cp:lastModifiedBy>
  <cp:lastPrinted>2007-02-09T13:31:00Z</cp:lastPrinted>
  <dcterms:modified xsi:type="dcterms:W3CDTF">2007-02-09T14:23:00Z</dcterms:modified>
  <cp:revision>3</cp:revision>
  <dc:subject/>
  <dc:title>UNILABFPL2</dc:title>
</cp:coreProperties>
</file>